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Verdana" w:ascii="Verdana" w:hAnsi="Verdana"/>
          <w:sz w:val="20"/>
          <w:szCs w:val="20"/>
        </w:rPr>
        <w:t>Our Mission</w:t>
      </w:r>
      <w:r>
        <w:rPr>
          <w:rFonts w:cs="Verdana" w:ascii="Verdana" w:hAnsi="Verdana"/>
          <w:sz w:val="20"/>
          <w:szCs w:val="20"/>
        </w:rPr>
        <w:t xml:space="preserve">: </w:t>
        <w:br/>
        <w:t>To develop the potential of the people and places of Dyffryn Peris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Aims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become a sustainable social enterpris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provide personal development opportunities for peopl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develop business opportunities which provide products and services to the local community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forge links with new areas to the benefit of both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Publication &amp; Articles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'Ring fenced or Fenced In'</w:t>
        <w:br/>
        <w:t>Simon Higgins - Llais 2002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Wise-Link</w:t>
      </w:r>
      <w:r>
        <w:rPr>
          <w:rFonts w:cs="Verdana" w:ascii="Verdana" w:hAnsi="Verdana"/>
          <w:sz w:val="20"/>
          <w:szCs w:val="20"/>
        </w:rPr>
        <w:br/>
        <w:t>See the people &amp; the place - except from WISE-Link CD-ROM (co-operative project with Ireland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India Link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 Bobby Kurian works with Karen Wood, cue of Menter Fachwen's founders and through this personal link Menter has linked to Asha Bhavan in Kottayam, Keral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ha Bhavan is inspired by Bobby's personal commitment to developing [ ? ] for people with learning disabilities in his home state of Kerala. Bobby's wife Anna Ninan works there on a day to day basis helping women with learning disabilities to learn new skill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joining forces, Menter will assist Asha Bhavan to develop its project ideas and find money to a build in new centre of excellence to support people with disabilities and their families. It is hoped that this could be model for grater development throughout Indi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ter Fachwen and its workforce and communities will also gain from the experiences of helping another group to get started. In a few years time we hope exchange visits will take place. We will share learning curriculums, ideas and different cultur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47:00Z</dcterms:created>
  <dc:creator>SimonH</dc:creator>
  <dc:description/>
  <cp:keywords/>
  <dc:language>en-US</dc:language>
  <cp:lastModifiedBy>SimonH</cp:lastModifiedBy>
  <dcterms:modified xsi:type="dcterms:W3CDTF">2006-08-08T11:48:00Z</dcterms:modified>
  <cp:revision>1</cp:revision>
  <dc:subject/>
  <dc:title>Our Mission: </dc:title>
</cp:coreProperties>
</file>